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trHeight w:val="31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2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тузиастская школа имени Героя Советского Союза В.И.Шибанков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2.2024</w:t>
            </w:r>
          </w:p>
        </w:tc>
      </w:tr>
    </w:tbl>
    <w:p>
      <w:pPr>
        <w:pStyle w:val="Normal"/>
        <w:spacing w:lineRule="atLeast" w:line="20" w:before="0" w:after="0"/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 проведении всероссийских проверочных работ в 4-8 классах в 2024 год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8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 проведении всероссийских проверочных работ в 4-8 классах в 2024 год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 в  форме всероссийских проверочных работ в 2024 году»,  письмами Федеральной  службы по надзору в сфере образования и науки от 05.02.2024 № 02-14 «О проведении ВПР в 2024 году» и от 06.02.2024 № 02-16 «О направлении плана-графика и порядка   проведения  всероссийских  проверочных  работ в 2024 году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истерства образования и молодежной политики Владимирской  области от 16.02.2024 № 197 «О проведении в  2024 году всероссийских проверочных   работ    во    Владимирской     области»,</w:t>
      </w:r>
      <w:r>
        <w:rPr>
          <w:rFonts w:cs="Times New Roman" w:ascii="Times New Roman" w:hAnsi="Times New Roman"/>
          <w:sz w:val="28"/>
          <w:szCs w:val="28"/>
        </w:rPr>
        <w:t xml:space="preserve">  приказа управления образования администрации муниципального образования Юрьев-Польский район от 19.02.2024 № 67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всероссийских проверочных работ в общеобразовательных организациях в  2024 году</w:t>
      </w:r>
      <w:r>
        <w:rPr>
          <w:rFonts w:cs="Times New Roman" w:ascii="Times New Roman" w:hAnsi="Times New Roman"/>
          <w:sz w:val="28"/>
          <w:szCs w:val="28"/>
        </w:rPr>
        <w:t xml:space="preserve">»,  п р и к а з ы в а 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19" w:hanging="3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е проверочные работы (далее – ВПР) в сроки, установленные в приложении 1 к настоящему приказу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" w:right="-1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организатором ВПР и за подготовку к ВПР заместителя директора по УВР Сачкову Н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" w:right="-1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организатору ВПР: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 проведения ВП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подготовительных мероприятий для включения МБОУ «Энтузиастская школа им. В.И.Шибанко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-заявки для участия в ВПР, получить инструктивные материа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в личном кабинете ФИС ОКО архив с материалами для проведения ВПР, макет бумажного протокола и список кодов участников работы в соответствии со сроками, указанными в плане-графике проведения ВПР, размещенном на сайте ФИОКО.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день проведения ВП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ть варианты ВПР, бумажный протокол и коды учас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каждому ученику – участнику ВПР код (один на все работы) и вариант ВП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ыполнение участниками работы совместно с ответственными в аудиториях, заполнить протокол соответств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рку экспертами ответов участников с помощью критериев оценивания работ, полученных в личном кабинете ФИС ОКО, в течение не более двух рабочих дней с момента окончания ВПР по соответствующему предмету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олнить по итогам проверки ВПР форму сбора результатов в личном кабинете ФИС ОКО.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му за подготовку к ВП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родителей учеников, принимающих участие в ВПР в 2024 году, с процедурой, порядком и графиком проведения ВП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 подготовить учебные кабинеты, в которых будет проходить ВПР, при необходимости внести изменение в расписание уроков. </w:t>
      </w:r>
    </w:p>
    <w:p>
      <w:pPr>
        <w:pStyle w:val="Normal"/>
        <w:spacing w:lineRule="auto" w:line="240" w:before="0" w:after="0"/>
        <w:ind w:left="-5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Назначить </w:t>
        <w:tab/>
        <w:t xml:space="preserve">организаторами </w:t>
        <w:tab/>
        <w:t xml:space="preserve">в </w:t>
        <w:tab/>
        <w:t xml:space="preserve">аудитории </w:t>
        <w:tab/>
        <w:t xml:space="preserve">учителей, </w:t>
        <w:tab/>
        <w:t xml:space="preserve">указанных </w:t>
        <w:tab/>
        <w:t xml:space="preserve">в приложении 1 к настоящему приказу. </w:t>
      </w:r>
    </w:p>
    <w:p>
      <w:pPr>
        <w:pStyle w:val="Normal"/>
        <w:spacing w:lineRule="auto" w:line="240" w:before="0" w:after="0"/>
        <w:ind w:left="-5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торам в аудитори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вместно с ответственным организатором проверочную работу в ауд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6" w:hanging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рядок в аудитории во время проведения провероч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наблюдателей на всех этапах проведения ВПР согласно Приложению 2. Наблюдатели заполняют Отчет о результатах наблюдения за проведением ВПР (Приложение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кан-копии Отчетов в управление образования в срок не позднее 20.05.2024 года (в случае выявления нарушений)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состав комиссий по проверке ВПР (приложение 4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ам по проверке провести проверку и оценивание ВПР в соответствии </w:t>
        <w:tab/>
        <w:t xml:space="preserve">с </w:t>
        <w:tab/>
        <w:t xml:space="preserve">критериями </w:t>
        <w:tab/>
        <w:t xml:space="preserve">оценивания </w:t>
        <w:tab/>
        <w:t xml:space="preserve">работ, полученными </w:t>
        <w:tab/>
        <w:t xml:space="preserve">от ответственного организатора ВП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20" w:before="0" w:after="0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-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Холодова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3" w:type="dxa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казом работник ознакомлены:</w:t>
            </w:r>
          </w:p>
        </w:tc>
      </w:tr>
    </w:tbl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2041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к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1</w:t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</w:t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2.2024 г. №44</w:t>
      </w:r>
    </w:p>
    <w:p>
      <w:pPr>
        <w:pStyle w:val="Normal"/>
        <w:spacing w:lineRule="atLeast" w:line="20" w:before="0" w:after="0"/>
        <w:ind w:left="-90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рганизаторов в аудитории </w:t>
      </w:r>
    </w:p>
    <w:p>
      <w:pPr>
        <w:pStyle w:val="Normal"/>
        <w:spacing w:lineRule="atLeast" w:line="20" w:before="0" w:after="0"/>
        <w:ind w:left="-90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ВПР в 2024 году</w:t>
      </w:r>
    </w:p>
    <w:p>
      <w:pPr>
        <w:pStyle w:val="Normal"/>
        <w:spacing w:lineRule="atLeast" w:line="20" w:before="0" w:after="0"/>
        <w:ind w:left="-90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рганиза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ая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рашкина А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 </w:t>
            </w:r>
          </w:p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</w:t>
            </w:r>
          </w:p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рашкина А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рашкина А.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Т.В.</w:t>
            </w:r>
          </w:p>
        </w:tc>
      </w:tr>
    </w:tbl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-900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</w:t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.02.2024 г. №44</w:t>
      </w:r>
    </w:p>
    <w:p>
      <w:pPr>
        <w:pStyle w:val="Normal"/>
        <w:spacing w:lineRule="atLeast" w:line="2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ыхода </w:t>
      </w:r>
    </w:p>
    <w:p>
      <w:pPr>
        <w:pStyle w:val="Normal"/>
        <w:spacing w:lineRule="auto" w:line="276" w:before="0" w:after="0"/>
        <w:ind w:left="403" w:righ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наблюдателей за процедурами оценки качества образования во время проведения Всероссийских проверочных работ в 2024 году</w:t>
      </w:r>
    </w:p>
    <w:p>
      <w:pPr>
        <w:pStyle w:val="Normal"/>
        <w:spacing w:lineRule="atLeast" w:line="2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569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831"/>
        <w:gridCol w:w="2430"/>
        <w:gridCol w:w="1705"/>
        <w:gridCol w:w="1475"/>
        <w:gridCol w:w="1415"/>
        <w:gridCol w:w="2276"/>
      </w:tblGrid>
      <w:tr>
        <w:trPr>
          <w:trHeight w:val="84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теля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П.</w:t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Н.А.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П.</w:t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Н.А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кина Н.Н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П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ст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кина Н.Н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бщ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Н.А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кина Н.Н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П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ст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П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бщ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Н.А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ест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ч Н.А.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бщественно-научного цикл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азарова Н.В.</w:t>
            </w:r>
          </w:p>
        </w:tc>
      </w:tr>
    </w:tbl>
    <w:p>
      <w:pPr>
        <w:pStyle w:val="Normal"/>
        <w:spacing w:lineRule="atLeast" w:line="20" w:before="0" w:after="0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tLeast" w:line="20" w:before="0" w:after="0"/>
        <w:ind w:left="206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</w:t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.02.2024 г. №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наблюдения за прове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Энтузиастская школа им.В.И.Шибан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ется в единственном экземпляре)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проведения ВП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и молодежной политики Владимирской области от   16.02.2023 г. № 314 «</w:t>
      </w:r>
      <w:r>
        <w:rPr>
          <w:rFonts w:eastAsia="Calibri" w:cs="Times New Roman" w:ascii="Times New Roman" w:hAnsi="Times New Roman"/>
          <w:sz w:val="28"/>
          <w:szCs w:val="28"/>
        </w:rPr>
        <w:t>О проведении в 2023 году всероссийских проверочных работ во Владимирской области</w:t>
      </w:r>
      <w:r>
        <w:rPr>
          <w:rFonts w:cs="Times New Roman" w:ascii="Times New Roman" w:hAnsi="Times New Roman"/>
          <w:sz w:val="28"/>
          <w:szCs w:val="28"/>
        </w:rPr>
        <w:t>» (далее – приказ Министерства)  и Порядком проведения ВПР в 2023 году на баз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Энтузиастская школа им.В.И.Шибанкова»</w:t>
      </w:r>
      <w:r>
        <w:rPr>
          <w:rFonts w:cs="Times New Roman" w:ascii="Times New Roman" w:hAnsi="Times New Roman"/>
          <w:sz w:val="27"/>
          <w:szCs w:val="27"/>
          <w:u w:val="single"/>
        </w:rPr>
        <w:t>,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водились ВПР по __________________________  в _______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ебного предмета)            (номер и буква  класса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наблюдателя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приказа о проведении ВПР в данной общеобразовательной организации: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номер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блюдения за проведением ВПР выявлены следующие нарушения приказа Министерства и Порядка проведения ВПР 2023 года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иказа Министерства и Порядка проведения ВПР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/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ВПР </w:t>
            </w:r>
          </w:p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15.03.2023 по 20.05.2023 года в традиционной форме и с 04.04.2023 по 17.04.2023 года в компьютерной форм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, п.6, прилож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к приказу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9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ведения ВП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8 приложе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к приказу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работ для проведения ВПР распечатаны в присутствии наблюдателя в день проведения ВПР (в традиционной фор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7.1. приложе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к  приказу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протоколы и коды участников печатаются в необходимом кол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7.1. приложен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к  приказу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организация организует выполнение участниками работы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ет каждому участнику код (произвольно из имеющихся)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п. 7.1., 7.2. приложения  № 1 к  приказу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right="6" w:firstLine="7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right="6" w:firstLine="7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организация обеспечивает присутствие наблюдателей в аудиториях проведения ВП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а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right="6" w:firstLine="7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6"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каждой ауд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заданий ВПР распечатаны в присутствии наблюдателя в день проведения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а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right="6" w:firstLine="7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right="6" w:firstLine="3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 организует проверку работ участников ВП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9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приложения  № 1 к  приказу Министе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сутствием наблюдател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присутствием администрации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 обеспечивает конфиденциальность контрольных измерительных материалов на всех этапах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 обеспечивает соблюдение Порядка в аудиториях, в которых проводится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5920" w:leader="none"/>
        </w:tabs>
        <w:spacing w:before="0" w:after="0"/>
        <w:ind w:left="1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лица, осуществляющего наблюдение: __________     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подпись)               (расшифровка подписи)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результатами ознакомлен(а)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0"/>
          <w:szCs w:val="20"/>
        </w:rPr>
        <w:t xml:space="preserve">               ______________________          ___________________</w:t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расшифровка подписи)</w:t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206" w:right="-18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tLeast" w:line="20" w:before="0" w:after="0"/>
        <w:ind w:left="206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</w:t>
      </w:r>
    </w:p>
    <w:p>
      <w:pPr>
        <w:pStyle w:val="Normal"/>
        <w:spacing w:lineRule="atLeast" w:line="20" w:before="0" w:after="0"/>
        <w:ind w:left="-900" w:right="-18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.02.2024 г. №44</w:t>
      </w:r>
    </w:p>
    <w:p>
      <w:pPr>
        <w:pStyle w:val="Normal"/>
        <w:spacing w:lineRule="atLeast" w:line="2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й по проверке </w:t>
      </w:r>
    </w:p>
    <w:p>
      <w:pPr>
        <w:pStyle w:val="Normal"/>
        <w:spacing w:lineRule="auto" w:line="276" w:before="0" w:after="0"/>
        <w:ind w:left="403" w:right="3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 осенью 2023 года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ind w:left="403" w:right="363" w:hanging="0"/>
        <w:rPr/>
      </w:pPr>
      <w:r>
        <w:rPr/>
        <w:tab/>
      </w:r>
    </w:p>
    <w:tbl>
      <w:tblPr>
        <w:tblW w:w="10753" w:type="dxa"/>
        <w:jc w:val="left"/>
        <w:tblInd w:w="-711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980"/>
        <w:gridCol w:w="3415"/>
        <w:gridCol w:w="6358"/>
      </w:tblGrid>
      <w:tr>
        <w:trPr>
          <w:trHeight w:val="165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а Н.А., Лелекова С.Н., Давыдова И.В.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Кандрашкина А.Е., Сомова С.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Шефер Т.В., Сомова С.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рашкина А.Е., Шефер Т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Шефер Т.В., Сомова С.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Кандрашкина А.Е., Шефер Т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Горская О.А., Давыдова И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Ерофеева Е.Б., Горская О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Ерофеева Е.Б., Горская О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Ерофеева Е.Б., Горская О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Ерофеева Е.Б., Горская О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Давыдова И.В., Васильева С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Морозова Г.М., Васильева С.А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Васильева С.А., Ерофеева Е.Б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Васильева С.А., Ерофеева Е.Б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И.В., Васильева С.А., Ерофеева Е.Б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Морозова Г.М., Кондратьева И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Морозова Г.М., Кондратьева И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Морозова Г.М., Кондратьева И.В.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бщественно-научного цикла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Н.А., Морозова Г.М., Кондратьева И.В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ind w:left="403" w:right="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7:00Z</dcterms:created>
  <dc:creator>Администратор</dc:creator>
  <dc:description/>
  <cp:keywords/>
  <dc:language>en-US</dc:language>
  <cp:lastModifiedBy>СачковаНА</cp:lastModifiedBy>
  <cp:lastPrinted>2020-09-21T12:52:00Z</cp:lastPrinted>
  <dcterms:modified xsi:type="dcterms:W3CDTF">2024-12-11T10:02:00Z</dcterms:modified>
  <cp:revision>11</cp:revision>
  <dc:subject/>
  <dc:title>Код</dc:title>
</cp:coreProperties>
</file>